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iedrība „Gaujas Partnerīb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ģistrācijas Nr.: 40008143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ujas iela 16, Ādaži, Ādažu nov., LV-2164, bankas konts AS „SEB banka”: LV98UNLA0050014319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Futura Md" w:ascii="Futura Md" w:hAnsi="Futura Md"/>
          <w:b/>
          <w:sz w:val="32"/>
          <w:szCs w:val="24"/>
        </w:rPr>
        <w:t>Biedra pieteikuma anketa (juridiskai persona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 šo pieteikuma anketu apliecinu, ka esmu iepazinies/-usies ar biedrības „Gaujas Partnerība” statūtiem un vēlos kļūt par biedrības „Gaujas Partnerība” biedr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2"/>
        <w:gridCol w:w="425"/>
        <w:gridCol w:w="155"/>
        <w:gridCol w:w="128"/>
        <w:gridCol w:w="709"/>
        <w:gridCol w:w="567"/>
        <w:gridCol w:w="709"/>
        <w:gridCol w:w="425"/>
        <w:gridCol w:w="283"/>
        <w:gridCol w:w="284"/>
        <w:gridCol w:w="284"/>
        <w:gridCol w:w="320"/>
        <w:gridCol w:w="105"/>
        <w:gridCol w:w="567"/>
        <w:gridCol w:w="1040"/>
        <w:gridCol w:w="377"/>
        <w:gridCol w:w="284"/>
        <w:gridCol w:w="850"/>
        <w:gridCol w:w="851"/>
        <w:gridCol w:w="250"/>
      </w:tblGrid>
      <w:tr>
        <w:trPr/>
        <w:tc>
          <w:tcPr>
            <w:tcW w:w="2376" w:type="dxa"/>
            <w:gridSpan w:val="6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rganizācijas nosaukum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</w:tc>
        <w:tc>
          <w:tcPr>
            <w:tcW w:w="3581" w:type="dxa"/>
            <w:gridSpan w:val="8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ģistrācijas numur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985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uridiskā adres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36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ālruni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aks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-past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ww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rganizācijas mērķi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9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leģētā persona sadarbībai ar biedrīb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63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52" w:type="dxa"/>
            <w:gridSpan w:val="8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ālruni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41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-past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i Jūsu organizācijai ir Sabiedriskā labuma status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23259048"/>
            <w:bookmarkStart w:id="1" w:name="__Fieldmark__0_2232590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Jā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23259048"/>
            <w:bookmarkStart w:id="3" w:name="__Fieldmark__1_2232590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Nē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edru (darbinieku) skait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rbības joma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5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276"/>
        <w:gridCol w:w="283"/>
      </w:tblGrid>
      <w:tr>
        <w:trPr/>
        <w:tc>
          <w:tcPr>
            <w:tcW w:w="8755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ādas biedrības „Gaujas Partnerība” darbības jomas Jūs interesē?</w:t>
            </w:r>
          </w:p>
        </w:tc>
        <w:tc>
          <w:tcPr>
            <w:tcW w:w="127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evalstisko organizāciju (NVO) 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259048"/>
            <w:bookmarkStart w:id="5" w:name="__Fieldmark__2_2232590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zņēmēj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259048"/>
            <w:bookmarkStart w:id="7" w:name="__Fieldmark__3_2232590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švaldības iestāžu darbības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259048"/>
            <w:bookmarkStart w:id="9" w:name="__Fieldmark__4_2232590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edrības darbības teritorijas kopējā attīstī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259048"/>
            <w:bookmarkStart w:id="11" w:name="__Fieldmark__5_2232590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žādu organizāciju sadarbības veicināš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259048"/>
            <w:bookmarkStart w:id="13" w:name="__Fieldmark__6_2232590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nansējuma piesaistes jautājumu risināš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259048"/>
            <w:bookmarkStart w:id="15" w:name="__Fieldmark__7_22325904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t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259048"/>
            <w:bookmarkStart w:id="17" w:name="__Fieldmark__8_2232590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ādus pakalpojumus Jūs sagaidāt no biedrības „Gaujas Partnerība”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gulāru informāciju par LEADER veida pasākum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3259048"/>
            <w:bookmarkStart w:id="19" w:name="__Fieldmark__9_2232590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gulāru informāciju par finansējuma piesaistes iespēj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3259048"/>
            <w:bookmarkStart w:id="21" w:name="__Fieldmark__10_2232590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lību dažādos seminār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3259048"/>
            <w:bookmarkStart w:id="23" w:name="__Fieldmark__11_2232590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lību vietējās attīstības stratēģijas izstrād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3259048"/>
            <w:bookmarkStart w:id="25" w:name="__Fieldmark__12_2232590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redzes apmaiņas pasākumu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3259048"/>
            <w:bookmarkStart w:id="27" w:name="__Fieldmark__13_2232590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t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3259048"/>
            <w:bookmarkStart w:id="29" w:name="__Fieldmark__14_22325904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51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1276"/>
        <w:gridCol w:w="283"/>
      </w:tblGrid>
      <w:tr>
        <w:trPr/>
        <w:tc>
          <w:tcPr>
            <w:tcW w:w="8755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vienotie dokumenti:</w:t>
            </w:r>
          </w:p>
        </w:tc>
        <w:tc>
          <w:tcPr>
            <w:tcW w:w="1276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eģistrācijas apliecības kopi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3259048"/>
            <w:bookmarkStart w:id="31" w:name="__Fieldmark__15_22325904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tatūtu kopi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3259048"/>
            <w:bookmarkStart w:id="33" w:name="__Fieldmark__16_2232590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</w:p>
        </w:tc>
        <w:tc>
          <w:tcPr>
            <w:tcW w:w="8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3259048"/>
            <w:bookmarkStart w:id="35" w:name="__Fieldmark__17_2232590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63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1134"/>
        <w:gridCol w:w="1134"/>
        <w:gridCol w:w="1701"/>
        <w:gridCol w:w="425"/>
      </w:tblGrid>
      <w:tr>
        <w:trPr>
          <w:trHeight w:val="393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esniedzēja amats:</w:t>
            </w:r>
          </w:p>
        </w:tc>
        <w:tc>
          <w:tcPr>
            <w:tcW w:w="411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rganizācijas zīmogs:</w:t>
            </w:r>
          </w:p>
        </w:tc>
        <w:tc>
          <w:tcPr>
            <w:tcW w:w="1701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42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rakst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ārds, uzvārd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ums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Futura Md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9:00Z</dcterms:created>
  <dc:creator>inga</dc:creator>
  <dc:description/>
  <cp:keywords/>
  <dc:language>en-US</dc:language>
  <cp:lastModifiedBy>inga</cp:lastModifiedBy>
  <cp:lastPrinted>2009-04-17T11:07:00Z</cp:lastPrinted>
  <dcterms:modified xsi:type="dcterms:W3CDTF">2009-07-20T12:36:00Z</dcterms:modified>
  <cp:revision>9</cp:revision>
  <dc:subject/>
  <dc:title/>
</cp:coreProperties>
</file>