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iedrība „Gaujas Partnerīb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ģistrācijas Nr.: 40008143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ujas iela 16, Ādaži, Ādažu nov., LV-2164, bankas konts AS „SEB banka”: LV98UNLA0050014319294</w:t>
      </w:r>
    </w:p>
    <w:p>
      <w:pPr>
        <w:pStyle w:val="Normal"/>
        <w:jc w:val="center"/>
        <w:rPr>
          <w:rFonts w:ascii="Futura Md" w:hAnsi="Futura Md" w:cs="Futura Md"/>
          <w:b/>
          <w:b/>
          <w:sz w:val="32"/>
          <w:szCs w:val="24"/>
        </w:rPr>
      </w:pPr>
      <w:r>
        <w:rPr>
          <w:rFonts w:cs="Futura Md" w:ascii="Futura Md" w:hAnsi="Futura Md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Futura Md" w:ascii="Futura Md" w:hAnsi="Futura Md"/>
          <w:b/>
          <w:sz w:val="32"/>
          <w:szCs w:val="24"/>
        </w:rPr>
        <w:t>Biedra pieteikuma anketa (fiziskai persona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 šo pieteikuma anketu apliecinu, ka esmu iepazinies/-usies ar biedrības „Gaujas Partnerība” statūtiem un vēlos kļūt par biedrības „Gaujas Partnerība” bied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1134"/>
        <w:gridCol w:w="283"/>
        <w:gridCol w:w="284"/>
        <w:gridCol w:w="850"/>
        <w:gridCol w:w="709"/>
        <w:gridCol w:w="1134"/>
        <w:gridCol w:w="992"/>
        <w:gridCol w:w="2977"/>
        <w:gridCol w:w="250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Vārd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3969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Uzvārd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69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Personas kod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Adres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Tālruni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Faks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E-past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Nodarbošanā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276"/>
        <w:gridCol w:w="283"/>
      </w:tblGrid>
      <w:tr>
        <w:trPr/>
        <w:tc>
          <w:tcPr>
            <w:tcW w:w="8755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ādas biedrības „Gaujas Partnerība” darbības jomas Jūs interesē?</w:t>
            </w:r>
          </w:p>
        </w:tc>
        <w:tc>
          <w:tcPr>
            <w:tcW w:w="127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valstisko organizāciju (NVO) 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4319459"/>
            <w:bookmarkStart w:id="1" w:name="__Fieldmark__0_26043194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ņēmēj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4319459"/>
            <w:bookmarkStart w:id="3" w:name="__Fieldmark__1_26043194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švaldības iestāžu 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4319459"/>
            <w:bookmarkStart w:id="5" w:name="__Fieldmark__2_26043194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biedrības darbības teritorijas kopējā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4319459"/>
            <w:bookmarkStart w:id="7" w:name="__Fieldmark__3_26043194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žādu organizāciju sadarbības veicināš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4319459"/>
            <w:bookmarkStart w:id="9" w:name="__Fieldmark__4_26043194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sējuma piesaistes jautājumu risināš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4319459"/>
            <w:bookmarkStart w:id="11" w:name="__Fieldmark__5_26043194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4319459"/>
            <w:bookmarkStart w:id="13" w:name="__Fieldmark__6_26043194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ādus pakalpojumus Jūs sagaidāt no biedrības „Gaujas Partnerība”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āru informāciju par LEADER veida pasākum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04319459"/>
            <w:bookmarkStart w:id="15" w:name="__Fieldmark__7_26043194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āru informāciju par finansējuma piesaistes iespēj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04319459"/>
            <w:bookmarkStart w:id="17" w:name="__Fieldmark__8_26043194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ību dažādos seminā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04319459"/>
            <w:bookmarkStart w:id="19" w:name="__Fieldmark__9_26043194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ību vietējās attīstības stratēģijas izstrād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04319459"/>
            <w:bookmarkStart w:id="21" w:name="__Fieldmark__10_26043194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redzes apmaiņas pasākum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04319459"/>
            <w:bookmarkStart w:id="23" w:name="__Fieldmark__11_26043194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04319459"/>
            <w:bookmarkStart w:id="25" w:name="__Fieldmark__12_26043194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51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1134"/>
        <w:gridCol w:w="1134"/>
        <w:gridCol w:w="1701"/>
        <w:gridCol w:w="425"/>
      </w:tblGrid>
      <w:tr>
        <w:trPr>
          <w:trHeight w:val="393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Iesniedzējs:</w:t>
            </w:r>
          </w:p>
        </w:tc>
        <w:tc>
          <w:tcPr>
            <w:tcW w:w="411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2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Parakst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s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Futura Md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6:00Z</dcterms:created>
  <dc:creator>inga</dc:creator>
  <dc:description/>
  <cp:keywords/>
  <dc:language>en-US</dc:language>
  <cp:lastModifiedBy>inga</cp:lastModifiedBy>
  <cp:lastPrinted>2009-04-17T11:07:00Z</cp:lastPrinted>
  <dcterms:modified xsi:type="dcterms:W3CDTF">2009-07-20T12:35:00Z</dcterms:modified>
  <cp:revision>8</cp:revision>
  <dc:subject/>
  <dc:title/>
</cp:coreProperties>
</file>