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Uz pretendenta veidlap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irkuma priekšmeta nosaukums</w:t>
      </w:r>
      <w:r>
        <w:rPr>
          <w:rFonts w:cs="Times New Roman" w:ascii="Times New Roman" w:hAnsi="Times New Roman"/>
          <w:sz w:val="24"/>
          <w:szCs w:val="24"/>
        </w:rPr>
        <w:t xml:space="preserve"> Brošūru materiālu dizaina izstrāde un izgatavošan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 Nr.: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/2011/I/2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0"/>
        <w:gridCol w:w="4872"/>
        <w:gridCol w:w="1610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sīb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ietvaros jāizdod 2 veidu brošūras: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šūras par Lauku attīstības programmas īstenošanu: 500 gab. latviešu valodā 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s par Rīcības programmas īstenošanu: 500 gab. latviešu valod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āts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Gatavā veidā 150x210 mm, izklājumā 300x210 mm (2 A4 formāta lapa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pušu skai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enā brošūrā – ar 2 skavām saskavotas 8 lp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ruk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CMY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ofsets 4+4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Papī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om &amp; Otto Sil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15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vai analog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Make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z vāka – 4 logo, teksts un bildes, iekšlapās – teksts ar bildēm (~5 bilde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abu brošūru dizaina izstrādi un maketēšanu, izstrādājot noformējumu teksta, attēlu un citas informācijas salikumam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ievēro Eiropas Savienības fondu publicitātes un vizuālās identitātes prasības, brošūrās iekļaujot 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35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ELFL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016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tikai brošūrā par Lauku attīstības programmas rīcībām), EZF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1285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tikai brošūrā par Rīcības programmas rīcībām) LEAD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logo, kā arī tās papildinot ar biedrības „Gaujas Partnerība logotip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31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pildītājam ir jāizstrādā vismaz 3 mākslinieciskā noformējuma varianti katram brošūras veidam un jāsaskaņo ar biedrības „Gaujas Partnerība” gala variant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a noformējumam attēlus nodrošina izpildītāj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emplā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3 mākslinieciskā noformējuma variantus digitālā form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2 paraugeksemplārus papīra form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dāvātais brošūru izgatavošanas laiks</w:t>
      </w:r>
      <w:r>
        <w:rPr>
          <w:rFonts w:cs="Times New Roman" w:ascii="Times New Roman" w:hAnsi="Times New Roman"/>
          <w:sz w:val="24"/>
          <w:szCs w:val="24"/>
        </w:rPr>
        <w:t xml:space="preserve"> – ... (</w:t>
      </w:r>
      <w:r>
        <w:rPr>
          <w:rFonts w:cs="Times New Roman" w:ascii="Times New Roman" w:hAnsi="Times New Roman"/>
          <w:i/>
          <w:sz w:val="24"/>
          <w:szCs w:val="24"/>
        </w:rPr>
        <w:t>norādīt datu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1079"/>
        <w:gridCol w:w="1234"/>
        <w:gridCol w:w="1031"/>
        <w:gridCol w:w="13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PVN, LV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, LV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ar PVN, LV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u dizaina izstrā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i par Lauku attīst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i par Rīc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u izgatavoš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 par Lauku attīst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 par Rīc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 (1.+2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ata nosaukums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aks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s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4:00Z</dcterms:created>
  <dc:creator>inga</dc:creator>
  <dc:description/>
  <dc:language>en-US</dc:language>
  <cp:lastModifiedBy>Jānis Pērkons</cp:lastModifiedBy>
  <cp:lastPrinted>2011-02-24T12:00:00Z</cp:lastPrinted>
  <dcterms:modified xsi:type="dcterms:W3CDTF">2011-11-24T09:44:00Z</dcterms:modified>
  <cp:revision>2</cp:revision>
  <dc:subject/>
  <dc:title/>
</cp:coreProperties>
</file>