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z pretendenta veidlap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Piedāv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zņēmuma nosauku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ģistrācijas numu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rid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ājas lapas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pa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pers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pirkuma priekšmeta nosaukums:</w:t>
      </w:r>
      <w:r>
        <w:rPr>
          <w:rFonts w:cs="Times New Roman" w:ascii="Times New Roman" w:hAnsi="Times New Roman"/>
          <w:sz w:val="24"/>
          <w:szCs w:val="24"/>
        </w:rPr>
        <w:t xml:space="preserve"> Āra izkārtes izgatavošana biedrības “Gaujas Partnerība” vajadzībā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 Nr.:</w:t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P/2016/I/8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jums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ādītāj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sība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dāvāj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it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ab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mēr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x 950 x 5 m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ājamais teksts uz plāksnī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44780</wp:posOffset>
                  </wp:positionV>
                  <wp:extent cx="1007745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9375</wp:posOffset>
                      </wp:positionV>
                      <wp:extent cx="1047115" cy="685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53.95pt;mso-wrap-distance-left:9.05pt;mso-wrap-distance-right:9.05pt;mso-wrap-distance-top:0pt;mso-wrap-distance-bottom:0pt;margin-top:6.2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āl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rumizturīgs plastikāts vai līdzīgs materiāl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nkrāsu dru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capstrā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caurumi plāksnes nostiprināšanai (apm. ik pēc 30cm, pa perimetru). Caurumu diametrs – 0,4-0,5 c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___________ /uzņēmuma nosaukums/ apņemas veikt iepirkuma “</w:t>
      </w:r>
      <w:r>
        <w:rPr>
          <w:rFonts w:cs="Times New Roman" w:ascii="Times New Roman" w:hAnsi="Times New Roman"/>
          <w:b/>
          <w:sz w:val="24"/>
          <w:szCs w:val="24"/>
        </w:rPr>
        <w:t>Āra izkārtes izgatavošana biedrības “Gaujas Partnerība” vajadzībām</w:t>
      </w:r>
      <w:r>
        <w:rPr>
          <w:rFonts w:cs="Times New Roman" w:ascii="Times New Roman" w:hAnsi="Times New Roman"/>
          <w:sz w:val="24"/>
          <w:szCs w:val="24"/>
        </w:rPr>
        <w:t>” (Id. Nr. GP/2016/I/8) ietvaros paredzētos darbus līdz 31.12.2016. par šādu ce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1418"/>
        <w:gridCol w:w="1417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ī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(bez PVN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(ar PVN)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plāksnītes izgatav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P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pildus informācijai norādām, ka āra plāksnītes piegādi un uzstādīšanu piedāvājam veikt par šādu cenu (šīs izmaksas neietilpst piedāvājuma kopējā cenā)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1418"/>
        <w:gridCol w:w="1417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īci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(bez PVN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UR (ar PVN)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plāksnītes piegā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a plāksnītes uzstād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P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ata nosaukums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aks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ds, uzvārd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gatavošanas vi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kumsChar">
    <w:name w:val="Sakums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1">
    <w:name w:val="c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4:00Z</dcterms:created>
  <dc:creator>inga</dc:creator>
  <dc:description/>
  <cp:keywords/>
  <dc:language>en-US</dc:language>
  <cp:lastModifiedBy>Jānis Pērkons</cp:lastModifiedBy>
  <cp:lastPrinted>2011-02-24T12:00:00Z</cp:lastPrinted>
  <dcterms:modified xsi:type="dcterms:W3CDTF">2016-11-23T06:37:00Z</dcterms:modified>
  <cp:revision>8</cp:revision>
  <dc:subject/>
  <dc:title/>
</cp:coreProperties>
</file>